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26"/>
        <w:gridCol w:w="2647"/>
        <w:gridCol w:w="2272"/>
      </w:tblGrid>
      <w:tr>
        <w:trPr>
          <w:trHeight w:val="28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s una palabra inglesa (pronunciada [bait] o ['bi.te]), que si bien la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Real Academia Española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ha aceptado como equivalente a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8"/>
                  <w:szCs w:val="28"/>
                </w:rPr>
                <w:t>octet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es decir a ocho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bit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), para fines correctos, un byte debe ser considerado como una secuencia de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bit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contiguos, cuyo tamaño depende del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ódigo de información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o 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ódigo de caractere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n que sea definido. La unidad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no tiene símbolo establecido internacionalmente, aunque en países anglosajones es frecuente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mientras que en los francófonos es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de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octet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); la </w:t>
            </w:r>
            <w:hyperlink r:id="rId8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IS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y la </w:t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IEC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n la norma 80000-13:2008 recomiendan restringir el empleo de esta unidad a los </w:t>
            </w:r>
            <w:hyperlink r:id="rId10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octeto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bytes de 8 bit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Un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kilo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pronunciado /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kilobáit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/ o en una jerga más popular /ká/) es una unidad de almacenamiento de información cuyo símbolo es el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k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y equivale a 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l cual debe ser denominado </w:t>
            </w:r>
            <w:hyperlink r:id="rId11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kibi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1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El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Mega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M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) es una unidad de medida de cantidad de </w:t>
            </w:r>
            <w:hyperlink r:id="rId13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dato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informáticos. Es un múltiplo del </w:t>
            </w:r>
            <w:hyperlink r:id="rId14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u </w:t>
            </w:r>
            <w:hyperlink r:id="rId1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octet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, que equivale a 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l cual debe ser denominado </w:t>
            </w:r>
            <w:hyperlink r:id="rId16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Mebi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17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/>
            </w:pPr>
            <w:hyperlink r:id="rId18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Mega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proviene del </w:t>
            </w:r>
            <w:hyperlink r:id="rId19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grieg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μέγας, que significa grande, </w:t>
            </w:r>
            <w:hyperlink r:id="rId20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loquialmen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 les denomina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megas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Se representa por MB y no por Mb, cuya correspondencia equivaldría a </w:t>
            </w:r>
            <w:hyperlink r:id="rId21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megabit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Es la unidad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Un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t>gigabyte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es una unidad de almacenamiento de información cuyo símbolo es el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t>GB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equivale a 10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el cual debe ser denominado </w:t>
            </w:r>
            <w:hyperlink r:id="rId22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gibibyt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23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Como resultado de esta confusión, el término "gigabyte" resulta ambiguo, a no ser que se utilice un sólo dígito de precisión. Conforme aumenta la capacidad de almacenamiento y transmisión de los sistemas informáticos, se multiplica la diferencia entre los usos binario y decimal. El uso de la base binaria no obstante tiene ventajas durante el diseño de </w:t>
            </w:r>
            <w:hyperlink r:id="rId24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hardwar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y </w:t>
            </w:r>
            <w:hyperlink r:id="rId25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softwar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. La </w:t>
            </w:r>
            <w:hyperlink r:id="rId26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RAM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se mide casi siempre en potencias de dos, por otro lado la gran mayoría de los dispositivos de almacenamiento se miden en base diez.</w:t>
            </w:r>
          </w:p>
          <w:p>
            <w:pPr>
              <w:pStyle w:val="NormalWeb"/>
              <w:rPr/>
            </w:pPr>
            <w:hyperlink r:id="rId27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Giga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proviene del </w:t>
            </w:r>
            <w:hyperlink r:id="rId28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griego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γίγας, /Jigas/ que significa </w:t>
            </w:r>
            <w:hyperlink r:id="rId29">
              <w:r>
                <w:rPr>
                  <w:rStyle w:val="InternetLink"/>
                  <w:rFonts w:cs="Georgia" w:ascii="Georgia" w:hAnsi="Georgia"/>
                  <w:i/>
                  <w:iCs/>
                  <w:color w:val="000000"/>
                  <w:sz w:val="28"/>
                  <w:szCs w:val="28"/>
                </w:rPr>
                <w:t>gigant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. En </w:t>
            </w:r>
            <w:hyperlink r:id="rId30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lenguaje coloquial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, "Gigabyte" se abrevia a menudo como </w:t>
            </w:r>
            <w:r>
              <w:rPr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>giga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(por ejemplo: "</w:t>
            </w:r>
            <w:r>
              <w:rPr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>Este disco duro es de 750 gigas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")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Un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Tera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s una unidad de almacenamiento de información cuyo símbolo es el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T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, equivale a 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4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l cual debe ser denominado </w:t>
            </w:r>
            <w:hyperlink r:id="rId31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Tebi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3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Adoptado en </w:t>
            </w:r>
            <w:hyperlink r:id="rId33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1960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, el prefijo </w:t>
            </w:r>
            <w:hyperlink r:id="rId34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Tera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viene del </w:t>
            </w:r>
            <w:hyperlink r:id="rId3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grieg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τέρας, que significa "monstruo o bestia"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7640"/>
                          <a:chOff x="0" y="0"/>
                          <a:chExt cx="53722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520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520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520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Softw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 un –código que permite escribir cada letra digito y carác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rogramas de aplic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 un diseño ex profeso para desarrollar una tarea especif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157680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oftware de sist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Facilitan siertos labores computadora por ejemplo en antivirus     y eso nos sirve para pretejer document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157680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Lenguajes de program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onstituyen el promedio de caer programas y aplicación de sistema que están formados por instruccion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06.9pt" coordorigin="0,0" coordsize="8460,4138">
                <v:rect id="shape_0" stroked="f" o:allowincell="f" style="position:absolute;left:0;top:0;width:845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150;top:1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150;top:1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50;top:1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4" fillcolor="#97cdcc" stroked="t" o:allowincell="f" style="position:absolute;left:3483;top:0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Softw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 un –código que permite escribir cada letra digito y carácter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5" fillcolor="#d6e0e0" stroked="t" o:allowincell="f" style="position:absolute;left:0;top:2483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rogramas de aplic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 un diseño ex profeso para desarrollar una tarea especific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1742;top:2483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oftware de sist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Facilitan siertos labores computadora por ejemplo en antivirus     y eso nos sirve para pretejer documentos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7" fillcolor="#d6e0e0" stroked="t" o:allowincell="f" style="position:absolute;left:3484;top:2483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Lenguajes de program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Constituyen el promedio de caer programas y aplicación de sistema que están formados por instrucciones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eal_Academia_Espa&#241;ola" TargetMode="External"/><Relationship Id="rId3" Type="http://schemas.openxmlformats.org/officeDocument/2006/relationships/hyperlink" Target="http://es.wikipedia.org/wiki/Octeto" TargetMode="External"/><Relationship Id="rId4" Type="http://schemas.openxmlformats.org/officeDocument/2006/relationships/hyperlink" Target="http://es.wikipedia.org/wiki/Bit" TargetMode="External"/><Relationship Id="rId5" Type="http://schemas.openxmlformats.org/officeDocument/2006/relationships/hyperlink" Target="http://es.wikipedia.org/wiki/Bit" TargetMode="External"/><Relationship Id="rId6" Type="http://schemas.openxmlformats.org/officeDocument/2006/relationships/hyperlink" Target="http://es.wikipedia.org/w/index.php?title=C&#243;digo_de_informaci&#243;n&amp;action=edit&amp;redlink=1" TargetMode="External"/><Relationship Id="rId7" Type="http://schemas.openxmlformats.org/officeDocument/2006/relationships/hyperlink" Target="http://es.wikipedia.org/wiki/C&#243;digo_de_caracteres" TargetMode="External"/><Relationship Id="rId8" Type="http://schemas.openxmlformats.org/officeDocument/2006/relationships/hyperlink" Target="http://es.wikipedia.org/wiki/Organizaci&#243;n_Internacional_para_la_Estandarizaci&#243;n" TargetMode="External"/><Relationship Id="rId9" Type="http://schemas.openxmlformats.org/officeDocument/2006/relationships/hyperlink" Target="http://es.wikipedia.org/wiki/Comisi&#243;n_Electrot&#233;cnica_Internacional" TargetMode="External"/><Relationship Id="rId10" Type="http://schemas.openxmlformats.org/officeDocument/2006/relationships/hyperlink" Target="http://es.wikipedia.org/wiki/Octeto" TargetMode="External"/><Relationship Id="rId11" Type="http://schemas.openxmlformats.org/officeDocument/2006/relationships/hyperlink" Target="http://es.wikipedia.org/wiki/Kibibyte" TargetMode="External"/><Relationship Id="rId12" Type="http://schemas.openxmlformats.org/officeDocument/2006/relationships/hyperlink" Target="http://es.wikipedia.org/wiki/Comisi&#243;n_Electrot&#233;cnica_Internacional" TargetMode="External"/><Relationship Id="rId13" Type="http://schemas.openxmlformats.org/officeDocument/2006/relationships/hyperlink" Target="http://es.wikipedia.org/wiki/Datos" TargetMode="External"/><Relationship Id="rId14" Type="http://schemas.openxmlformats.org/officeDocument/2006/relationships/hyperlink" Target="http://es.wikipedia.org/wiki/Byte" TargetMode="External"/><Relationship Id="rId15" Type="http://schemas.openxmlformats.org/officeDocument/2006/relationships/hyperlink" Target="http://es.wikipedia.org/wiki/Octeto" TargetMode="External"/><Relationship Id="rId16" Type="http://schemas.openxmlformats.org/officeDocument/2006/relationships/hyperlink" Target="http://es.wikipedia.org/wiki/Mebibyte" TargetMode="External"/><Relationship Id="rId17" Type="http://schemas.openxmlformats.org/officeDocument/2006/relationships/hyperlink" Target="http://es.wikipedia.org/wiki/Comisi&#243;n_Electrot&#233;cnica_Internacional" TargetMode="External"/><Relationship Id="rId18" Type="http://schemas.openxmlformats.org/officeDocument/2006/relationships/hyperlink" Target="http://es.wikipedia.org/wiki/Mega" TargetMode="External"/><Relationship Id="rId19" Type="http://schemas.openxmlformats.org/officeDocument/2006/relationships/hyperlink" Target="http://es.wikipedia.org/wiki/Idioma_griego" TargetMode="External"/><Relationship Id="rId20" Type="http://schemas.openxmlformats.org/officeDocument/2006/relationships/hyperlink" Target="http://es.wikipedia.org/wiki/Uso_coloquial" TargetMode="External"/><Relationship Id="rId21" Type="http://schemas.openxmlformats.org/officeDocument/2006/relationships/hyperlink" Target="http://es.wikipedia.org/wiki/Megabit" TargetMode="External"/><Relationship Id="rId22" Type="http://schemas.openxmlformats.org/officeDocument/2006/relationships/hyperlink" Target="http://es.wikipedia.org/wiki/Gibibyte" TargetMode="External"/><Relationship Id="rId23" Type="http://schemas.openxmlformats.org/officeDocument/2006/relationships/hyperlink" Target="http://es.wikipedia.org/wiki/Comisi&#243;n_Electrot&#233;cnica_Internacional" TargetMode="External"/><Relationship Id="rId24" Type="http://schemas.openxmlformats.org/officeDocument/2006/relationships/hyperlink" Target="http://es.wikipedia.org/wiki/Hardware" TargetMode="External"/><Relationship Id="rId25" Type="http://schemas.openxmlformats.org/officeDocument/2006/relationships/hyperlink" Target="http://es.wikipedia.org/wiki/Software" TargetMode="External"/><Relationship Id="rId26" Type="http://schemas.openxmlformats.org/officeDocument/2006/relationships/hyperlink" Target="http://es.wikipedia.org/wiki/Memoria_RAM" TargetMode="External"/><Relationship Id="rId27" Type="http://schemas.openxmlformats.org/officeDocument/2006/relationships/hyperlink" Target="http://es.wikipedia.org/wiki/Giga" TargetMode="External"/><Relationship Id="rId28" Type="http://schemas.openxmlformats.org/officeDocument/2006/relationships/hyperlink" Target="http://es.wikipedia.org/wiki/Idioma_griego" TargetMode="External"/><Relationship Id="rId29" Type="http://schemas.openxmlformats.org/officeDocument/2006/relationships/hyperlink" Target="http://es.wikipedia.org/wiki/Gigante" TargetMode="External"/><Relationship Id="rId30" Type="http://schemas.openxmlformats.org/officeDocument/2006/relationships/hyperlink" Target="http://es.wikipedia.org/wiki/Uso_coloquial" TargetMode="External"/><Relationship Id="rId31" Type="http://schemas.openxmlformats.org/officeDocument/2006/relationships/hyperlink" Target="http://es.wikipedia.org/wiki/Tebibyte" TargetMode="External"/><Relationship Id="rId32" Type="http://schemas.openxmlformats.org/officeDocument/2006/relationships/hyperlink" Target="http://es.wikipedia.org/wiki/Comisi&#243;n_Electrot&#233;cnica_Internacional" TargetMode="External"/><Relationship Id="rId33" Type="http://schemas.openxmlformats.org/officeDocument/2006/relationships/hyperlink" Target="http://es.wikipedia.org/wiki/1960" TargetMode="External"/><Relationship Id="rId34" Type="http://schemas.openxmlformats.org/officeDocument/2006/relationships/hyperlink" Target="http://es.wikipedia.org/wiki/Tera" TargetMode="External"/><Relationship Id="rId35" Type="http://schemas.openxmlformats.org/officeDocument/2006/relationships/hyperlink" Target="http://es.wikipedia.org/wiki/Idioma_Grieg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5:00Z</dcterms:created>
  <dc:creator>Estudiante</dc:creator>
  <dc:description/>
  <cp:keywords/>
  <dc:language>en-US</dc:language>
  <cp:lastModifiedBy>Estudiante</cp:lastModifiedBy>
  <dcterms:modified xsi:type="dcterms:W3CDTF">2010-10-25T14:05:00Z</dcterms:modified>
  <cp:revision>2</cp:revision>
  <dc:subject/>
  <dc:title>Byte es una palabra inglesa (pronunciada [bait] o ['bi</dc:title>
</cp:coreProperties>
</file>